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fghan villa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ncientbattles.com/ H|http://www.ancientbattles.com/ H|http://www.zeitcom.com/majgen/39howst.html H|http://www.zeitcom.com/majgen/ H|http://vasco-pyjama.livejournal.com/tag/afghanistan H|http://avalon.unomaha.edu/afghan/pakistan/swat/sw01.htm H|http://avalon.unomaha.edu/afghan/pakistan/swat/sw01.htm H|http://avalon.unomaha.edu/afghan/afghanistan/kabul/ak01.htm H|http://avalon.unomaha.edu/afghan/afghanistan/A25.HTM H|http://avalon.unomaha.edu/afghan/afghanistan/A14.HTM H|http://www.un.org.pk/latest-dev/UXO-blues/images/18_103-08_jpg.jpg H|http://bobbybran.blogs.com/photos/afghan_people/mud_house.html H|http://www.defence.gov.au/media/download/2006/Dec/20061213a/20061205adf8185016_0198_lo.jpg H|http://www.tajiktraveller.com/jeep.html H|http://www.britishbattles.com/first-afghan-war/kabul-1842.htm H|http://theminiaturespage.com/workbench/7525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2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7 00:05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fghan villag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rande\:80/copy_of_ancientbattles:TR|25 Apr 2007 00:05:59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7 00:05:59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